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2512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6pt" to="485.95pt,2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7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68020</wp:posOffset>
            </wp:positionV>
            <wp:extent cx="7848600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68020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.6pt" to="485.95pt,5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color w:val="800000"/>
          <w:sz w:val="52"/>
        </w:rPr>
        <w:t>K T V</w:t>
      </w:r>
      <w:r>
        <w:rPr>
          <w:rFonts w:ascii="標楷體" w:hAnsi="標楷體" w:cs="標楷體" w:eastAsia="標楷體"/>
          <w:b/>
          <w:bCs/>
          <w:color w:val="800000"/>
          <w:sz w:val="52"/>
        </w:rPr>
        <w:t>系列</w:t>
      </w:r>
      <w:r>
        <w:rPr>
          <w:rFonts w:ascii="Arial Black" w:hAnsi="Arial Black" w:cs="Arial Black" w:eastAsia="Arial Black"/>
          <w:b/>
          <w:bCs/>
          <w:color w:val="800000"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sz w:val="52"/>
        </w:rPr>
        <w:t>擴充面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V EXPENDER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KTV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7066915" cy="4734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.6pt;width:44.95pt;height:44.95pt;mso-wrap-style:none;v-text-anchor:middle">
                <v:fill o:detectmouseclick="t" on="false"/>
                <v:stroke color="red" weight="57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457200" cy="1485900"/>
                <wp:effectExtent l="0" t="0" r="444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700">
                              <a:moveTo>
                                <a:pt x="570" y="0"/>
                              </a:moveTo>
                              <a:cubicBezTo>
                                <a:pt x="615" y="45"/>
                                <a:pt x="660" y="90"/>
                                <a:pt x="570" y="360"/>
                              </a:cubicBezTo>
                              <a:cubicBezTo>
                                <a:pt x="480" y="630"/>
                                <a:pt x="60" y="1320"/>
                                <a:pt x="30" y="1620"/>
                              </a:cubicBezTo>
                              <a:cubicBezTo>
                                <a:pt x="0" y="1920"/>
                                <a:pt x="390" y="1980"/>
                                <a:pt x="390" y="2160"/>
                              </a:cubicBezTo>
                              <a:cubicBezTo>
                                <a:pt x="390" y="2340"/>
                                <a:pt x="90" y="2610"/>
                                <a:pt x="30" y="27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700" path="m570,0c615,45,660,90,570,360c480,630,60,1320,30,1620c0,1920,390,1980,390,2160c390,2340,90,2610,30,2700e" stroked="t" o:allowincell="f" style="position:absolute;margin-left:99pt;margin-top:16.6pt;width:35.95pt;height:116.95pt;mso-wrap-style:none;v-text-anchor:middle">
                <v:fill o:detectmouseclick="t" on="false"/>
                <v:stroke color="red" weight="38160" startarrow="classic" endarrow="classic" startarrowwidth="wide" startarrowlength="long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20320" t="571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cccc" stroked="t" o:allowincell="f" style="position:absolute;margin-left:459pt;margin-top:16.6pt;width:17.95pt;height:17.95pt;mso-wrap-style:none;v-text-anchor:middle" type="_x0000_t68">
                <v:fill o:detectmouseclick="t" type="solid" color2="#cc3333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956"/>
        <w:rPr/>
      </w:pPr>
      <w:r>
        <w:rPr>
          <w:rFonts w:cs="Arial" w:ascii="Arial" w:hAnsi="Arial"/>
          <w:b/>
          <w:sz w:val="28"/>
          <w:szCs w:val="28"/>
        </w:rPr>
        <w:t>KTV EXPENDER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cccc" stroked="t" o:allowincell="f" style="position:absolute;margin-left:459pt;margin-top:7.6pt;width:17.95pt;height:17.95pt;mso-wrap-style:none;v-text-anchor:middle" type="_x0000_t67">
                <v:fill o:detectmouseclick="t" type="solid" color2="#cc3333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KTV-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10820</wp:posOffset>
                </wp:positionV>
                <wp:extent cx="685800" cy="5715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6.6pt;width:53.95pt;height:44.95pt;mso-wrap-style:none;v-text-anchor:middle">
                <v:fill o:detectmouseclick="t" on="false"/>
                <v:stroke color="red" weight="57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1990</wp:posOffset>
                </wp:positionV>
                <wp:extent cx="5605780" cy="54051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KTV EXPENDER   SPECIFICATIONS 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規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8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01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8"/>
                                      <w:szCs w:val="28"/>
                                    </w:rPr>
                                    <w:t>不需電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29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KTV-20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8"/>
                                      <w:szCs w:val="28"/>
                                    </w:rPr>
                                    <w:t>做系統連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(9PIN T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8"/>
                                      <w:szCs w:val="28"/>
                                    </w:rPr>
                                    <w:t>型接頭，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8"/>
                                      <w:szCs w:val="28"/>
                                    </w:rPr>
                                    <w:t>蕊信號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01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8"/>
                                      <w:szCs w:val="28"/>
                                    </w:rPr>
                                    <w:t>軌麥克風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8"/>
                                      <w:szCs w:val="28"/>
                                    </w:rPr>
                                    <w:t>音樂線性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8"/>
                                      <w:szCs w:val="28"/>
                                    </w:rPr>
                                    <w:t>輸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01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8"/>
                                      <w:szCs w:val="28"/>
                                    </w:rPr>
                                    <w:t>麥克風高、中、低音三段式音質控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29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8"/>
                                      <w:szCs w:val="28"/>
                                    </w:rPr>
                                    <w:t>每軌推捍式音量調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29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9”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8"/>
                                      <w:szCs w:val="28"/>
                                    </w:rPr>
                                    <w:t>標準面板可上機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2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輸入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IC 0.5mv-100mv/2kΩ  4.5mv/3.5K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2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麥克風：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sz w:val="28"/>
                                      <w:szCs w:val="28"/>
                                    </w:rPr>
                                    <w:t>10Hz~25KHz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b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sz w:val="28"/>
                                      <w:szCs w:val="28"/>
                                    </w:rPr>
                                    <w:t>+0/-3d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80" w:leader="none"/>
                                    </w:tabs>
                                    <w:spacing w:lineRule="auto" w:line="360"/>
                                    <w:ind w:firstLine="7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麥克風低音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dB(100Hz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80" w:leader="none"/>
                                    </w:tabs>
                                    <w:spacing w:lineRule="auto" w:line="360"/>
                                    <w:ind w:left="480" w:firstLine="24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中音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dB(1KHz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2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高音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dB(10KHz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80" w:leader="none"/>
                                    </w:tabs>
                                    <w:spacing w:lineRule="auto" w:line="360"/>
                                    <w:ind w:left="480" w:firstLine="24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外型尺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Dimensions(mm)W×H×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：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80×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6×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29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整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) Weigh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425.6pt;mso-wrap-distance-left:9pt;mso-wrap-distance-right:9pt;mso-wrap-distance-top:0pt;mso-wrap-distance-bottom:0pt;margin-top:53.7pt;mso-position-vertical-relative:page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 xml:space="preserve">KTV EXPENDER   SPECIFICATIONS 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規格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88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01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9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不需電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29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9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與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KTV-200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t>做系統連線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9PIN T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t>型接頭，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t>蕊信號線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01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9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8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t>軌麥克風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t>音樂線性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t>輸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01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9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麥克風高、中、低音三段式音質控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29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85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每軌推捍式音量調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29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9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19”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t>標準面板可上機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2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9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輸入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8"/>
                                <w:szCs w:val="28"/>
                              </w:rPr>
                              <w:t>MIC 0.5mv-100mv/2kΩ  4.5mv/3.5K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2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85pt;margin-top:33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麥克風：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sz w:val="28"/>
                                <w:szCs w:val="28"/>
                              </w:rPr>
                              <w:t>10Hz~25KHz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sz w:val="28"/>
                                <w:szCs w:val="28"/>
                              </w:rPr>
                              <w:t>+0/-3d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spacing w:lineRule="auto" w:line="360"/>
                              <w:ind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85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麥克風低音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0dB(100Hz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spacing w:lineRule="auto" w:line="360"/>
                              <w:ind w:left="480" w:firstLine="247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85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中音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dB(1KHz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2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85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高音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dB(10KHz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spacing w:lineRule="auto" w:line="360"/>
                              <w:ind w:left="480" w:firstLine="24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85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外型尺寸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Dimensions(mm)W×H×D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：寛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80×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36×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深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29"/>
                              <w:jc w:val="both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red" stroked="f" o:allowincell="t" style="position:absolute;margin-left:8.85pt;margin-top:24.1pt;width:17.95pt;height:17.95pt;mso-wrap-style:none;v-text-anchor:middle">
                                  <v:fill o:detectmouseclick="t" color2="#fed6d6"/>
                                  <v:stroke color="#3465a4" joinstyle="round" endcap="flat"/>
                                  <w10:wrap type="none"/>
                                </v:rect>
                              </w:pict>
                              <w:t>重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整體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) Weight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9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9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9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9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12395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85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9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9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420370</wp:posOffset>
                </wp:positionV>
                <wp:extent cx="2286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85pt;margin-top:33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85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85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85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2395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85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306070</wp:posOffset>
                </wp:positionV>
                <wp:extent cx="2286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6d6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t" style="position:absolute;margin-left:8.85pt;margin-top:24.1pt;width:17.95pt;height:17.95pt;mso-wrap-style:none;v-text-anchor:middle">
                <v:fill o:detectmouseclick="t" color2="#fed6d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84" w:right="28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41:00Z</dcterms:created>
  <dc:creator>愷陞 KING STAGE</dc:creator>
  <dc:description/>
  <cp:keywords/>
  <dc:language>en-US</dc:language>
  <cp:lastModifiedBy>HYF</cp:lastModifiedBy>
  <dcterms:modified xsi:type="dcterms:W3CDTF">2005-10-21T01:16:00Z</dcterms:modified>
  <cp:revision>10</cp:revision>
  <dc:subject/>
  <dc:title>KTV系列綜合擴大機</dc:title>
</cp:coreProperties>
</file>