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960"/>
        <w:rPr>
          <w:rFonts w:ascii="Arial Black" w:hAnsi="Arial Black" w:cs="Arial Black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485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68020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6pt" to="485.95pt,5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color w:val="800000"/>
          <w:sz w:val="52"/>
        </w:rPr>
        <w:t>K T V</w:t>
      </w:r>
      <w:r>
        <w:rPr>
          <w:rFonts w:ascii="Arial Black" w:hAnsi="Arial Black" w:cs="Arial Black"/>
          <w:b/>
          <w:bCs/>
          <w:color w:val="800000"/>
          <w:sz w:val="52"/>
        </w:rPr>
        <w:t>系列</w:t>
      </w:r>
      <w:r>
        <w:rPr>
          <w:rFonts w:ascii="Arial Black" w:hAnsi="Arial Black" w:cs="Arial Black" w:eastAsia="Arial Black"/>
          <w:b/>
          <w:bCs/>
          <w:sz w:val="52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</w:rPr>
        <w:t>擴大機</w:t>
      </w:r>
    </w:p>
    <w:p>
      <w:pPr>
        <w:pStyle w:val="Normal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5pt;margin-top:7.6pt;width:107.95pt;height:26.95pt;mso-wrap-style:none;v-text-anchor:middle" type="_x0000_t136">
            <v:path textpathok="t"/>
            <v:textpath on="t" fitshape="t" string="KTV-100" style="font-family:&quot;Arial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7319010" cy="2678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7115175" cy="2695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1"/>
        <w:rPr/>
      </w:pPr>
      <w:r>
        <w:rPr>
          <w:b/>
          <w:bCs/>
          <w:sz w:val="36"/>
        </w:rPr>
        <w:t>KTV-100</w:t>
      </w:r>
      <w:r>
        <w:rPr>
          <w:b/>
          <w:bCs/>
          <w:sz w:val="36"/>
        </w:rPr>
        <w:t>中文規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6647180" cy="82092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1"/>
                              <w:gridCol w:w="643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輸出功率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8Ω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300w+300w 4Ω 550w+5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最大失真度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%(1kHz,8Ω) -3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輸 入 孔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MIC 0.5mv-100mv/2kohm   4.5mv/3.5k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靈敏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阻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CLD DVD AUX/B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MG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 xml:space="preserve">  200mv/100k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信號輔助輸入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250mv/47k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輸出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輸出電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輸出阻抗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輸出功率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2.5v/1k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468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</w:rPr>
                                    <w:t>頻率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麥  克  風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10Hz~25 kHz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+0/-3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音      樂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10Hz~45 kHz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+0/-3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468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</w:rPr>
                                    <w:t>音樂控制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音樂用低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± 10db(100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中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± 4db(1k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高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± 10db(10k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麥克風低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± 10db(100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中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± 4db(1k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高音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± 10db(10kH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音樂調控可變範圍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</w:rPr>
                                    <w:t>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影像輸入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  <w:szCs w:val="22"/>
                                    </w:rPr>
                                    <w:t>靈敏度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  <w:szCs w:val="22"/>
                                    </w:rPr>
                                    <w:t>輸出阻抗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) 1vp-p/75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影像輸出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  <w:szCs w:val="22"/>
                                    </w:rPr>
                                    <w:t>輸出功率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  <w:szCs w:val="22"/>
                                    </w:rPr>
                                    <w:t>輸入阻抗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) 1vp-p/75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電源電壓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0"/>
                                    </w:rPr>
                                    <w:t>AC110V-120V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  <w:szCs w:val="20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0"/>
                                    </w:rPr>
                                    <w:t xml:space="preserve">220-240v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  <w:szCs w:val="22"/>
                                    </w:rPr>
                                    <w:t>50Hz/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耗 電 量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7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尺    寸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8"/>
                                    </w:rPr>
                                    <w:t>寬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) 480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136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43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31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重    量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19.5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646.4pt;mso-wrap-distance-left:9pt;mso-wrap-distance-right:9pt;mso-wrap-distance-top:0pt;mso-wrap-distance-bottom:0pt;margin-top:82.4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31"/>
                        <w:gridCol w:w="643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4031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輸出功率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8Ω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300w+300w 4Ω 550w+550w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最大失真度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0.0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%(1kHz,8Ω) -3db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輸 入 孔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MIC 0.5mv-100mv/2kohm   4.5mv/3.5kohm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靈敏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阻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CLD DVD AUX/B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MG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 xml:space="preserve">  200mv/100kohm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信號輔助輸入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250mv/47kohm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輸出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輸出電壓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輸出阻抗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輸出功率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2.5v/1kohm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468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</w:rPr>
                              <w:t>頻率特性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麥  克  風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10Hz~25 kHz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+0/-3db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音      樂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10Hz~45 kHz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+0/-3db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0468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</w:rPr>
                              <w:t>音樂控制特性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音樂用低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± 10db(100Hz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中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± 4db(1kHz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高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± 10db(10kHz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麥克風低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± 10db(100Hz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中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± 4db(1kHz)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41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高音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± 10db(10kHz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音樂調控可變範圍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±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</w:rPr>
                              <w:t>段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影像輸入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  <w:szCs w:val="22"/>
                              </w:rPr>
                              <w:t>靈敏度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  <w:szCs w:val="22"/>
                              </w:rPr>
                              <w:t>輸出阻抗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) 1vp-p/75ohm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影像輸出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  <w:szCs w:val="22"/>
                              </w:rPr>
                              <w:t>輸出功率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  <w:szCs w:val="22"/>
                              </w:rPr>
                              <w:t>輸入阻抗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) 1vp-p/75ohm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電源電壓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0"/>
                              </w:rPr>
                              <w:t>AC110V-120V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  <w:szCs w:val="20"/>
                              </w:rPr>
                              <w:t xml:space="preserve">或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0"/>
                              </w:rPr>
                              <w:t xml:space="preserve">220-240v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  <w:szCs w:val="22"/>
                              </w:rPr>
                              <w:t>50Hz/60Hz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耗 電 量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700w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尺    寸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</w:rPr>
                              <w:t>長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</w:rPr>
                              <w:t>高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8"/>
                              </w:rPr>
                              <w:t>寬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) 480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136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430m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031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重    量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19.5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284" w:right="28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28:00Z</dcterms:created>
  <dc:creator>愷陞 KING STAGE</dc:creator>
  <dc:description/>
  <cp:keywords/>
  <dc:language>en-US</dc:language>
  <cp:lastModifiedBy>HYF</cp:lastModifiedBy>
  <dcterms:modified xsi:type="dcterms:W3CDTF">2005-10-21T01:15:00Z</dcterms:modified>
  <cp:revision>49</cp:revision>
  <dc:subject/>
  <dc:title>KTV系列綜合擴大機</dc:title>
</cp:coreProperties>
</file>